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. Ташла</w:t>
            </w:r>
          </w:p>
        </w:tc>
      </w:tr>
    </w:tbl>
    <w:p>
      <w:pPr>
        <w:pStyle w:val="NoSpacing"/>
        <w:rPr/>
      </w:pPr>
      <w:r>
        <w:rPr/>
        <w:t xml:space="preserve"> </w:t>
      </w:r>
      <w:r>
        <w:rPr>
          <w:sz w:val="28"/>
          <w:szCs w:val="28"/>
        </w:rPr>
        <w:t>О начале отопительного  сезон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012-2013 г.г. на территор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Ташлинского сельсовета </w:t>
      </w:r>
    </w:p>
    <w:p>
      <w:pPr>
        <w:pStyle w:val="NoSpacing"/>
        <w:jc w:val="both"/>
        <w:rPr/>
      </w:pPr>
      <w:r>
        <w:rPr/>
        <w:tab/>
      </w:r>
      <w:r>
        <w:rPr>
          <w:sz w:val="28"/>
          <w:szCs w:val="28"/>
        </w:rPr>
        <w:t>В соответствии с Постановлением Правительства Российской Федерации № 307 от 23 мая 2006 года « О порядке предоставления коммунальных услуг гражданам »  и в связи с установившейся среднесуточной температурой  наружного воздуха ниже + 8 град. С в течении 5 суток подряд 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отопительный сезон 2012-2013 годов на территории Ташлинского сельсовета с 18 -00 часов  2 октября 2012 года 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комендовать всем организациям, независимо от форм собственности, имеющим на балансе источники тепла, приступить к отпуску теплоносителя для отопления многоквартирных жилых домов , зданий , объектов промышленного, социально-культурного и другого назнач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заместителя главы администрации Ташлинского сельсовета Леонтьеву Т.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становление вступает в силу со дня его подписания и подлежит опубликованию в районной газете « Маяк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>П.Ф.Щерби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 : администрации района, МУП ЖКХ , ООО «Тепло», УО,  МУЗ «Ташлинская» ЦРБ , отдел культуры, в газету «Маяк» , Леонтьевой Т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ЛТА 8  02.10.2012</w:t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уточн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хозяйства с. Таш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связи с упорядочением адресного хозяйства с. Ташла, земельный участок с кадастровым номером 56:31:1301001:0358 вместо  адрес ( местонахождение) объекта :  Участок находится примерно в 808м. по направлению на северо-запад от ориентира мельницы, расположенного за пределами участка , адрес ориентира :    Оренбургская область,  Ташлинский район  ,с. Ташла , ул. Дружбы 38/1»  ,  следует считать : Оренбургская область  , Ташлинский район , с.Ташла ,ул.  Коммунарская , 33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ослано : администрации района, прокуратуре , отделу архитектуры, ФБУ « Кадастровая палата» по Оренбургской области  межрайонный отдел № 8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даеву А.Н. – 2 экз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 внесении дополнения 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споряжение от  30.11.1994 г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7Р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  дополнение в распоряжение администрации Ташинского сельсовета от 13.11.1994 г. №  247 Р« О выделении  земельного участка Махновскому В.И.»   после слов « и ведения личного подсобного хозяйства» дополнить словами «расположенный по адресу : Оренбургская область, Ташлинский район, с.Ташла. Категория земель земли населенных пункт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</w:t>
        <w:tab/>
        <w:tab/>
        <w:tab/>
        <w:tab/>
        <w:tab/>
        <w:t xml:space="preserve">П.Ф.Щербинин             </w:t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Разослано : администрации района, прокуратуре , отделу архитектуры, Махновскому В.И.  -2 экз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ind w:right="-6001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плане работы администрац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на 4 квартал 2012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лан работы администрации Ташлинского сельсовета на 4 квартал 2012г ( согласно приложению)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постановления возложить на заместителя главы администрации Леонтьеву Т.А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вступает в силу со дня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П.Ф.Щербин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 прокурору района, Леонтьевой Т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Приложение к постановлению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главы администрации сельсовет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 03.10.2012. №  146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76"/>
        <w:gridCol w:w="1606"/>
        <w:gridCol w:w="245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9" w:leader="none"/>
                <w:tab w:val="left" w:pos="8115" w:leader="none"/>
              </w:tabs>
              <w:spacing w:before="0" w:after="200"/>
              <w:ind w:left="25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ссмотреть вопросы у главы администрации</w:t>
              <w:tab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подготовке  организаций, предприятий, учреждений  к работе в осенне-зимний период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П «ЖКХ», Жилкомсервис, ТСЖ «Дружб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проведении  осеннего субботни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подготовке и проведении Дня инвалид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12.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Совет ветеранов, общество инвали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   Рассмотреть вопросы у заместителя главы администр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Дня пожилых людей, дня инвали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Совет ветеран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роведении обследования жилищно-бытовых условий в семьях социального риска, опекаем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жарной безопасности  жилого секто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        Осуществить мероприят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ессию Совета депутатов МО Ташлинский сельсовет второго созы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одписку на центральные, областные, районные печатные изд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аздник новогодней ел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проведении технической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егистрации домовладения п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л.  Молодежная 46     с.Таш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В    соответствии   с   ГК   РФ, справкой ф . № 1   ГУП   ОЦИОН    </w:t>
      </w:r>
    </w:p>
    <w:p>
      <w:pPr>
        <w:pStyle w:val="TextBodyIndent"/>
        <w:ind w:left="720" w:firstLine="851"/>
        <w:rPr>
          <w:sz w:val="28"/>
          <w:szCs w:val="28"/>
        </w:rPr>
      </w:pPr>
      <w:r>
        <w:rPr>
          <w:sz w:val="28"/>
          <w:szCs w:val="28"/>
        </w:rPr>
        <w:t>от  03.10. 2012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Ташлинскому филиалу ГУП ОЦИОН провести техническую регистрацию  домовладения  по  адресу :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Ташла  ул.   Молодежная 46    -  жилой  дом   , материал стен –  дерево      ,  литер А, полезная площадь   103,8 кв.м., жилая площадь  60,2   кв.м.,   процент износа  -    нет , расположен на земельном участке размером   800  кв.м. – за  Бабинским Дмитрием Владимировичем, Бабинской Инной Сергеевн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>П.Ф.Щербин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 : администрации района, прокуратуре, Ташлинскому филиалу ГУП ОЦИОН – 2 экз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2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8-п        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Ташла</w:t>
            </w:r>
          </w:p>
        </w:tc>
      </w:tr>
    </w:tbl>
    <w:p>
      <w:pPr>
        <w:pStyle w:val="Heading8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размещении муниципального заказа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</w:p>
    <w:p>
      <w:pPr>
        <w:pStyle w:val="Heading8"/>
        <w:spacing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на право заключения муниципального </w:t>
      </w:r>
    </w:p>
    <w:p>
      <w:pPr>
        <w:pStyle w:val="Heading8"/>
        <w:spacing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контракта  на   приобретение </w:t>
      </w:r>
    </w:p>
    <w:p>
      <w:pPr>
        <w:pStyle w:val="Heading8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электронасосов .</w:t>
      </w:r>
    </w:p>
    <w:p>
      <w:pPr>
        <w:pStyle w:val="Normal"/>
        <w:ind w:right="566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июля 2005 года № 94-ФЗ «О размещении заказов на поставки товаров, выполнение работ оказание услуг для государственных и муниципальных нужд»: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. Разместить муниципальный заказ 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на  приобретение электронасосов ЭЦВ 8-25-150  - 1шт.и ЭЦВ 8-40-150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3 шт. для нужд Администрации муниципального образования Ташлинский сельсовет Ташлинского района Оренбургской  области.</w:t>
      </w:r>
    </w:p>
    <w:p>
      <w:pPr>
        <w:pStyle w:val="Style12"/>
        <w:tabs>
          <w:tab w:val="clear" w:pos="1980"/>
        </w:tabs>
        <w:ind w:left="567" w:right="566" w:hanging="567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Определить начальную (максимальную) цену муниципального заказа в сумме 241008 (двести сорок одна тысяча восемь) </w:t>
      </w:r>
      <w:r>
        <w:rPr>
          <w:color w:val="FF0000"/>
          <w:sz w:val="28"/>
        </w:rPr>
        <w:t>рублей.</w:t>
      </w:r>
    </w:p>
    <w:p>
      <w:pPr>
        <w:pStyle w:val="Normal"/>
        <w:ind w:left="567" w:right="56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Источник финансирования:  местный бюджет.  </w:t>
      </w:r>
    </w:p>
    <w:p>
      <w:pPr>
        <w:pStyle w:val="Normal"/>
        <w:ind w:left="567" w:right="56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 Муниципальный заказ разместить способом запроса котировок.  </w:t>
      </w:r>
    </w:p>
    <w:p>
      <w:pPr>
        <w:pStyle w:val="Normal"/>
        <w:ind w:left="567" w:right="56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Срок выполнения работ определить: </w:t>
      </w:r>
    </w:p>
    <w:p>
      <w:pPr>
        <w:pStyle w:val="21"/>
        <w:tabs>
          <w:tab w:val="clear" w:pos="576"/>
          <w:tab w:val="left" w:pos="708" w:leader="none"/>
          <w:tab w:val="left" w:pos="1116" w:leader="none"/>
        </w:tabs>
        <w:spacing w:before="0" w:after="0"/>
        <w:ind w:left="567" w:right="566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 2 –х  рабочих дней с момента подписания контракта.</w:t>
      </w:r>
    </w:p>
    <w:p>
      <w:pPr>
        <w:pStyle w:val="FR1"/>
        <w:ind w:left="567" w:right="566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6. Контроль за исполнением настоящего постановления оставляю за собой.</w:t>
      </w:r>
    </w:p>
    <w:p>
      <w:pPr>
        <w:pStyle w:val="FR1"/>
        <w:ind w:left="567" w:right="56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FR1"/>
        <w:ind w:left="567" w:right="56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>П.Ф.Щерби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.2012г.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Ташла</w:t>
            </w:r>
          </w:p>
        </w:tc>
      </w:tr>
    </w:tbl>
    <w:p>
      <w:pPr>
        <w:pStyle w:val="Heading8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размещении муниципального заказа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</w:p>
    <w:p>
      <w:pPr>
        <w:pStyle w:val="Heading8"/>
        <w:spacing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на право заключения муниципального 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контракта  на   приобретение электронасосов </w:t>
      </w:r>
    </w:p>
    <w:p>
      <w:pPr>
        <w:pStyle w:val="FR1"/>
        <w:ind w:right="4959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566" w:hanging="0"/>
        <w:jc w:val="both"/>
        <w:rPr/>
      </w:pPr>
      <w:r>
        <w:rPr>
          <w:rFonts w:eastAsia="Calibri" w:cs="Calibri"/>
          <w:color w:val="222222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июля 2005 года № 94-ФЗ «О размещении заказов на поставки товаров, выполнение работ оказание услуг для государственных и муниципальных нужд»: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. Разместить муниципальный заказ 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на право заключения муниципального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контракта  на   приобретение электронасосов: ЭЦВ 8-25-150 в количестве   - 2шт. и ЭЦВ 8-40-150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 количестве -1 шт. , ЭЦВ 8-16-140 в количестве 1 шт., ЭЦВ 6-10-140 в количестве 1 шт. для нужд Администрации муниципального образования Ташлинский сельсовет Ташлинского района Оренбургской области</w:t>
      </w:r>
    </w:p>
    <w:p>
      <w:pPr>
        <w:pStyle w:val="043E043D043E0432043D043E04392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Определить начальную (максимальную) цену муниципального заказа в сумме </w:t>
      </w:r>
      <w:r>
        <w:rPr>
          <w:rFonts w:cs="Times New Roman" w:ascii="Times New Roman" w:hAnsi="Times New Roman"/>
          <w:color w:val="000000"/>
          <w:sz w:val="28"/>
        </w:rPr>
        <w:t>219 220 (двести девятнадцать тысяч двести двадцать) рублей</w:t>
      </w:r>
    </w:p>
    <w:p>
      <w:pPr>
        <w:pStyle w:val="Normal"/>
        <w:ind w:left="567" w:right="56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Источник финансирования:  местный бюджет.  </w:t>
      </w:r>
    </w:p>
    <w:p>
      <w:pPr>
        <w:pStyle w:val="Normal"/>
        <w:ind w:left="567" w:right="56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 Муниципальный заказ разместить способом запроса котировок.  </w:t>
      </w:r>
    </w:p>
    <w:p>
      <w:pPr>
        <w:pStyle w:val="Normal"/>
        <w:ind w:left="567" w:right="56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Срок выполнения работ определить: </w:t>
      </w:r>
    </w:p>
    <w:p>
      <w:pPr>
        <w:pStyle w:val="21"/>
        <w:tabs>
          <w:tab w:val="clear" w:pos="576"/>
          <w:tab w:val="left" w:pos="708" w:leader="none"/>
          <w:tab w:val="left" w:pos="1116" w:leader="none"/>
        </w:tabs>
        <w:spacing w:before="0" w:after="0"/>
        <w:ind w:left="567" w:right="566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 2 –х  рабочих дней с момента подписания контракта.</w:t>
      </w:r>
    </w:p>
    <w:p>
      <w:pPr>
        <w:pStyle w:val="FR1"/>
        <w:ind w:left="567" w:right="566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6. Контроль за исполнением настоящего постановления оставляю за собой.</w:t>
      </w:r>
    </w:p>
    <w:p>
      <w:pPr>
        <w:pStyle w:val="FR1"/>
        <w:ind w:left="567" w:right="56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FR1"/>
        <w:ind w:left="567" w:right="56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>П.Ф.Щерби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229"/>
      </w:tblGrid>
      <w:tr>
        <w:trPr/>
        <w:tc>
          <w:tcPr>
            <w:tcW w:w="4199" w:type="dxa"/>
            <w:gridSpan w:val="5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п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определ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хозяйства с. Таш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адрес магазина, расположенного на земельном участке с кадастровым номером 56:31:1301016:90  -  Оренбургская область, Ташлинский район, с.Ташла, ул.Советская 104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ослано : администрации района, прокуратуре , отделу архитектуры, ФБУ « Кадастровая палата» по Оренбургской области  межрайонный отдел № 8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229"/>
      </w:tblGrid>
      <w:tr>
        <w:trPr/>
        <w:tc>
          <w:tcPr>
            <w:tcW w:w="4199" w:type="dxa"/>
            <w:gridSpan w:val="5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п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определ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хозяйства с. Таш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адрес магазина, расположенного на земельном участке с кадастровым номером 56:31:13010169: 2  -  Оренбургская область, Ташлинский район, с.Ташла, ул. Новая № 21/1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Разослано : администрации района, прокуратуре , отделу архитектуры, ФБУ « Кадастровая палата» по Оренбургской области  межрайонный отдел № 8 , Богатыревой О.Н. – 2 экз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229"/>
      </w:tblGrid>
      <w:tr>
        <w:trPr/>
        <w:tc>
          <w:tcPr>
            <w:tcW w:w="4199" w:type="dxa"/>
            <w:gridSpan w:val="5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п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определ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хозяйства с. Таш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адрес  склада , расположенного на земельном участке с кадастровым номером 56:31:1301002:194  -  Оренбургская область, Ташлинский район, с.Ташла, ул. Дружбы № 34 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Разослано : администрации района, прокуратуре , отделу архитектуры, ФБУ « Кадастровая палата» по Оренбургской области  межрайонный отдел № 8 , Быкову А.П. – 2 экз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229"/>
      </w:tblGrid>
      <w:tr>
        <w:trPr/>
        <w:tc>
          <w:tcPr>
            <w:tcW w:w="4199" w:type="dxa"/>
            <w:gridSpan w:val="5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-п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определ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хозяй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адрес  жилого дома , расположенного на земельном участке с кадастровым номером 56:31:1301013:188  -  Оренбургская область, Ташлинский район, с.Ташла, ул. Новая , д.7 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Разослано : администрации района, прокуратуре , отделу архитектуры, ФБУ « Кадастровая палата» по Оренбургской области  межрайонный отдел № 8 , Сазанакову Н.Н. – 2 экз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229"/>
      </w:tblGrid>
      <w:tr>
        <w:trPr/>
        <w:tc>
          <w:tcPr>
            <w:tcW w:w="4199" w:type="dxa"/>
            <w:gridSpan w:val="5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-п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уточн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хозяйства с. Таш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связи с упорядочением адресного хозяйства с.Ташла вместо « ул. Молодежная 12 кв. 2 « следует считать : Оренбургская область, Ташлинский район, с.Ташла, ул. Молодежная, № 23 кв. 2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ослано : администрации района, прокуратуре , отделу архитектуры, ФБУ « Кадастровая палата» по Оренбургской области  межрайонный отдел № 8, Злобину Н.И. – 2 экз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0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1644"/>
        <w:gridCol w:w="568"/>
        <w:gridCol w:w="1422"/>
        <w:gridCol w:w="141"/>
      </w:tblGrid>
      <w:tr>
        <w:trPr>
          <w:trHeight w:val="2337" w:hRule="atLeast"/>
        </w:trPr>
        <w:tc>
          <w:tcPr>
            <w:tcW w:w="4051" w:type="dxa"/>
            <w:gridSpan w:val="5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</w:rPr>
              <w:t xml:space="preserve">П О С Т А Н О В Л Е Н И Е </w:t>
            </w:r>
          </w:p>
        </w:tc>
      </w:tr>
      <w:tr>
        <w:trPr>
          <w:trHeight w:val="292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1.10.20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5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51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  <w:tr>
        <w:trPr>
          <w:trHeight w:val="515" w:hRule="atLeast"/>
        </w:trPr>
        <w:tc>
          <w:tcPr>
            <w:tcW w:w="4051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>
          <w:sz w:val="28"/>
          <w:szCs w:val="28"/>
        </w:rPr>
        <w:t xml:space="preserve">О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3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лане мероприятий по прот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действию коррупции в админ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трации Ташлинского сельсовет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в 2012 г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3.03.2012 №297 «О национальном плане противодействия коррупции на 2012-2013 годы и внесения изменений в некоторые акты Президента Российской Федерации по вопросам противодействия коррупции» и в целях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: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администрации  Ташлинского  сельсовета  в 2012 году  согласно приложению.</w:t>
      </w:r>
    </w:p>
    <w:p>
      <w:pPr>
        <w:pStyle w:val="ListParagraph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ожить на заместителя главы администрации сельсовета  Т.А. Леонтьеву.</w:t>
      </w:r>
    </w:p>
    <w:p>
      <w:pPr>
        <w:pStyle w:val="ListParagraph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со дня его 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</w:t>
        <w:tab/>
        <w:t xml:space="preserve">   </w:t>
        <w:tab/>
        <w:tab/>
        <w:t xml:space="preserve">                                    </w:t>
        <w:tab/>
        <w:t>П.Ф.Щерби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 района, Леонтьевой Т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    главы муниципального образования</w:t>
      </w:r>
    </w:p>
    <w:p>
      <w:pPr>
        <w:pStyle w:val="NoSpacing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от 11.10.2012г. №  15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коррупции в администрации  Ташлинского  сельсовета 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"/>
        <w:gridCol w:w="4783"/>
        <w:gridCol w:w="5"/>
        <w:gridCol w:w="1940"/>
        <w:gridCol w:w="5"/>
        <w:gridCol w:w="2632"/>
        <w:gridCol w:w="5"/>
      </w:tblGrid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ая экспертиза нормативных правовых а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роектов нормативных правовых акт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антикоррупционной экспертизы нормативных правовых актов и проектов нормативных правовых актов  администрации Ташлинского  сельсовета  и Совета депутатов муниципального образования  Ташлинский сельсове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окуратурой района   по проведению антикоррупционной экспертизы проектов нормативных правовых актов   администрации сельсове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в обществе нетерпимого отношения к корруп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к «бытовой коррупции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 о существующей возможности для граждан беспрепятственно сообщать   об имевших место коррупционных проявлениях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формационных стендах   памятки для граждан «Прививка от коррупции», «Как противостоять коррупции»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квартал 2012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едрение инновационных технологий государственного управления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ирован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дминистративных регламентов предоставления государственных и муниципальных  услуг и исполнения государственных и муниципальных  функций в администрации  Ташлинского  сельсовета  в соответствии с Перечнями административных регламентов, требующих разработки в очередном календарном год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ласности и прозрачности размещения заказов на поставки товаров, выполнение работ, оказание услуг, в том числе путем проведения открытых аукционов в электронной форм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действие  администрации сельсовета  со  средствами массовой информации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районной газете « Маяк»    материалов по вопросам борьбы с коррупцией и о ходе реализации Плана работы  администрации сельсовета  по противодействию  коррупц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Шаталов А.М.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 о деятельности администрации сельсовета , в том числе по вопросам противодействия коррупц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институтов гражданского общества в противодействии коррупции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остав  комиссии  по соблюдению требований к служебному поведению муниципальных  служащих и урегулированию конфликта интересов, образованной  в администрации сельсовета, представителей общественных организаций ветеранов, общественных советов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Н.Я.Забир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  Устава, бюджета  на очередной финансовый год и плановый период , проекту решения   об утверждении годового отчета об исполнении   бюджета с участием общественност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дрение антикоррупционных механизмов в рамках реализации кадровой политики в администрации сельсовет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 кадровой  политике  в администрации сельсовета   по профилактике коррупционных и иных правонарушени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Н.Я.Забир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 по соблюдению требований к служебному поведению муниципальных служащих    и урегулированию конфликта интересов в администрации  сельсове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филактических мер и рекомендаций по недопущению случаев несоблюдения требований к служебному поведению муниципальных служащих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полугодие 2012 год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сведений, представленных гражданами, претендующими на замещение вакантной должности муниципальной  службы администрации сельсове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 Н.Я.Забир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, за соблюдением муниципальными  служащими администрации сельсовета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 памятки об ограничениях, запретах, требованиях к служебному поведению и предупреждению коррупционных правонарушений, связанных с прохождением муниципальной службы в администрации сельсовета   и распространения среди муниципальных служащих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 муниципальных  служащих и членов их семей, обязанных предоставлять такие сведения в соответствии с законодательством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 Н.Я.Забир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на предмет соблюдения муниципальными  служащими   ограничений и запретов, установленных Федеральным    законодательством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 Н.Я.Забир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 служащими  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.08.2002 № 885, а также соблюдения положений, установленных Кодексом   поведения муниципального служащего администрации сельсове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муниципальным служащим   представителя нанимателя о фактах обращения к нему в целях склонения к совершению коррупционных правонарушений, а также о ставших ему известными в связи с выполнением своих должностных обязанностей, случаях коррупционных или иных правонарушени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лужебных проверок в администрации сельсове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(по решению главы муниципального образования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служебных проверок  администрации сельсове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воевременного внесения изменений в связи со штатными организационными мероприятиями в администрации сельсовета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должностные инструкции муниципальных служащих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ечни должностей,  замещение которых связанно с коррупционными рискам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 Н.Я.Забир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 физических и юридических лиц, поступающих в администрацию сельсовета, о наличии в обращениях информации о (возможных) фактах коррупционных нарушений (конфликта интересов), со стороны муниципальных служащих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 И.А.Тарас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063"/>
        <w:gridCol w:w="1354"/>
        <w:gridCol w:w="1727"/>
        <w:gridCol w:w="3544"/>
      </w:tblGrid>
      <w:tr>
        <w:trPr/>
        <w:tc>
          <w:tcPr>
            <w:tcW w:w="833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643"/>
        <w:gridCol w:w="1612"/>
        <w:gridCol w:w="561"/>
      </w:tblGrid>
      <w:tr>
        <w:trPr>
          <w:trHeight w:val="866" w:hRule="atLeast"/>
        </w:trPr>
        <w:tc>
          <w:tcPr>
            <w:tcW w:w="4591" w:type="dxa"/>
            <w:gridSpan w:val="4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77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0.2012г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1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156  - п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4591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дисциплинарных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взысканиях за коррупционные правонарушения и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рядка  их применения к муниципальным служащим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Ташлинский сельсовет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N 25-ФЗ «О муниципальной службе в Российской Федерации», Федеральным законом от 25 декабря 2008 года «О противодействии коррупции», Федеральным законом от 21 ноября 2011 года N 329-ФЗ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, в целях недопущения совершения коррупционных правонарушений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муниципального образования Ташлинский сельсовет Ташлинского района Оренбургской области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я о дисциплинарных  взысканиях за коррупционные правонарушения и порядок их применения к муниципальным служащим администрации муниципального образования  Ташлинский сельсовет Ташлинского района Оренбургской области. ( Приложение №1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сельсовета Забировой Н.Я.  Н.Я. ознакомить муниципальных служащих администрации сельсовета с данным постановл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П.Ф. Щербин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Разослано: Правительству области, администрации района,прокурору района, Забировой Н.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 к   постановлению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ы  администрации 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  11.10.2012г.  №  156-п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исциплинарных взыскания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ррупционные правонарушения и порядок их применения к муниципальным служащим администрации муниципального образования Ташлин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25-ФЗ «О муниципальной службе в Российской Федерации (далее - Федеральный закон от 02 марта 2007 года №25-ФЗ)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, налагаются следующие дисциплинарные взыска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 или в связи с утратой дове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униципальный служащий подлежит увольнению с муниципальной службы в связи с утратой доверия в случа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 являе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(работодателем) мер по предотвращению и (или) урегулированию конфликта интересов, стороной которого является подчиненный ему муниципальный  служащ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25-ФЗ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в том числе, настоящим постановлением (положением) на основан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комиссии по соблюдению требований к служебному поведению муниципальных служащих и урегулированию конфликта интересов   администрации муниципального образования Ташлинский сельсов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именении взыск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зыскания, предусмотренные статьями 14.1, 15 и 27 Федерального закона от 02 марта 2007 года №25-ФЗ, применяются не позднее одного месяца со дня поступления информации о совершении граждански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25-ФЗ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й служащий вправе обжаловать взыскание в письменной форме в су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, 2 или 3 части 1 статьи 27 Федерального закона от 02 марта 2007 года №25-ФЗ, или взысканию, предусмотренному частью 1 или 2 статьи 27.1 Федерального закона от 02 марта 2007 года №25-ФЗ, он считается не имеющим взыскания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90"/>
      </w:tblGrid>
      <w:tr>
        <w:trPr/>
        <w:tc>
          <w:tcPr>
            <w:tcW w:w="4199" w:type="dxa"/>
            <w:gridSpan w:val="4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-п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определ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хозяйства  с.Таш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адрес квартиры в 2-х квартирном  жилом доме , расположенной  на земельном участке с кадастровым номером 56:31:1302001:46   -  Оренбургская область, Ташлинский район,  пос. Плодопитомник , ул. Ташлинская , № 7 кв. 2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Разослано : администрации района, прокуратуре , отделу архитектуры, ФБУ « КП» - 2 экз ,Телембаеву У.К. – 2 экз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854"/>
        <w:gridCol w:w="2138"/>
        <w:gridCol w:w="4574"/>
      </w:tblGrid>
      <w:tr>
        <w:trPr/>
        <w:tc>
          <w:tcPr>
            <w:tcW w:w="96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5"/>
              <w:gridCol w:w="643"/>
              <w:gridCol w:w="1612"/>
              <w:gridCol w:w="561"/>
            </w:tblGrid>
            <w:tr>
              <w:trPr>
                <w:trHeight w:val="866" w:hRule="atLeast"/>
              </w:trPr>
              <w:tc>
                <w:tcPr>
                  <w:tcW w:w="4591" w:type="dxa"/>
                  <w:gridSpan w:val="4"/>
                  <w:tcBorders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ДМИНИСТРАЦИЯ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ОГО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Я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АШЛИНСКИЙ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ЛЬСОВЕТ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АШЛИНСКОГО РАЙОНА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ЕНБУРГСКОЙ ОБЛАСТИ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 О С Т А Н О В Л Е Н И Е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77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.10.2012г.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8 -п</w:t>
                  </w:r>
                </w:p>
              </w:tc>
              <w:tc>
                <w:tcPr>
                  <w:tcW w:w="5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591" w:type="dxa"/>
                  <w:gridSpan w:val="4"/>
                  <w:tcBorders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. Ташла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591" w:type="dxa"/>
                  <w:gridSpan w:val="4"/>
                  <w:tcBorders/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591" w:type="dxa"/>
                  <w:gridSpan w:val="4"/>
                  <w:tcBorders/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б утверждении порядка уведомления гражда-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ом, замещавшим должность муниципальной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, комиссии по соблюдению требований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лужебному поведению 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ей 12 Федерального закона от 25 декабря 2008 года № 273-ФЗ «О противодействии коррупции», Федерального закона от 02.03.2007 № 25-ФЗ «О муниципальной службе в Российской Федерации»: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орядок уведомления 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Приложение №1.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Приложение №2.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ециалисту администрации сельсовета Забировой Н.Я. ознакомить муниципальных служащих администрации сельсовета с данным постановлением.</w:t>
            </w:r>
          </w:p>
          <w:p>
            <w:pPr>
              <w:pStyle w:val="Normal"/>
              <w:ind w:left="540" w:right="-1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оставляю за собой.               5.Постановление вступает в силу со дня его подписания.</w:t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ConsPlusTitle"/>
              <w:widowControl/>
              <w:ind w:right="-1182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П.Ф. Щербинин</w:t>
            </w:r>
          </w:p>
          <w:p>
            <w:pPr>
              <w:pStyle w:val="Normal"/>
              <w:ind w:right="-118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18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ослано: Правительству области, администрации района, прокурору района</w:t>
            </w:r>
          </w:p>
          <w:p>
            <w:pPr>
              <w:pStyle w:val="Normal"/>
              <w:ind w:right="-118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4956" w:right="-1182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 к  постановлению</w:t>
            </w:r>
          </w:p>
          <w:p>
            <w:pPr>
              <w:pStyle w:val="Normal"/>
              <w:ind w:right="-1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сельсовета</w:t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1.10.2012г. № 158-п</w:t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ОК</w:t>
            </w:r>
          </w:p>
          <w:p>
            <w:pPr>
              <w:pStyle w:val="Normal"/>
              <w:ind w:right="-1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      </w:r>
          </w:p>
          <w:p>
            <w:pPr>
              <w:pStyle w:val="Normal"/>
              <w:ind w:right="-1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right="-1182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ажданин, замещавший должность муниципальной службы, включенную  в перечень должностей муниципальной службы, утвержденный распоряжением администрации Ташлинского сельсовета от 11.09.2009 № 7-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домление направляется в комиссию в письменном виде. В уведомлении указываются: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;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ата заключения трудового (гражданско-правового) договора;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муниципальной службы, которую замещал гражданин, гражданин, замещавший должность муниципальной службы.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 итогам рассмотрения уведомления, Комиссия выносит одно из следующих решений: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      </w:r>
          </w:p>
          <w:p>
            <w:pPr>
              <w:pStyle w:val="Normal"/>
              <w:ind w:right="-1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 к  постановлению</w:t>
            </w:r>
          </w:p>
          <w:p>
            <w:pPr>
              <w:pStyle w:val="Normal"/>
              <w:ind w:right="-1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сельсовета</w:t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1.10.2012г. _№  158-п</w:t>
            </w:r>
          </w:p>
          <w:p>
            <w:pPr>
              <w:pStyle w:val="Normal"/>
              <w:ind w:right="-1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ind w:right="-1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  <w:p>
            <w:pPr>
              <w:pStyle w:val="Normal"/>
              <w:ind w:right="-1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тоящим Положением определяется порядок осуществления проверки:</w:t>
            </w:r>
          </w:p>
          <w:p>
            <w:pPr>
              <w:pStyle w:val="Normal"/>
              <w:ind w:right="-1182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блюдения гражданином, замещавшим должность муниципальной служб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енной в перечень, утвержденный распоряжением администрации Ташлинского сельсовета от 11.09.2009 № 7-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аниями для осуществления проверки, являются: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 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я анонимного характера не может служить основанием для проверки.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 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есоблюдении гражданином 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  в соответствии с ч.3 ст.12 Федерального закона № 273-ФЗ.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      </w:r>
          </w:p>
          <w:p>
            <w:pPr>
              <w:pStyle w:val="Normal"/>
              <w:ind w:right="-1182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 случа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  обязанности предусмотренной ч.4 ст.12 Федерального закона № 273-ФЗ, о чем в 3 течение 3 рабочих дней информирует правоохранительные органы.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токола с решением о даче согласия;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исьменной информации работодателя о заключении трудового договора с гражданином, замещавшим должность муниципальной службы.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  в течение 3 рабочих дней информирует лиц, направивших информацию.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8"/>
              <w:gridCol w:w="577"/>
              <w:gridCol w:w="1444"/>
              <w:gridCol w:w="502"/>
            </w:tblGrid>
            <w:tr>
              <w:trPr/>
              <w:tc>
                <w:tcPr>
                  <w:tcW w:w="4111" w:type="dxa"/>
                  <w:gridSpan w:val="4"/>
                  <w:tcBorders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b/>
                      <w:sz w:val="22"/>
                      <w:szCs w:val="22"/>
                    </w:rPr>
                    <w:t>ДМИНИСТРАЦИЯ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ОГО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Я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АШЛИНСКИЙ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ЛЬСОВЕТ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АШЛИНСКОГО РАЙОНА</w:t>
                    <w:br/>
                    <w:t xml:space="preserve">   ОРЕНБУРГСКОЙ ОБЛАСТИ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 О С Т А Н О В Л Е Н И Е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Spac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0.2012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Spacing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4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Spac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-п</w:t>
                  </w:r>
                </w:p>
              </w:tc>
              <w:tc>
                <w:tcPr>
                  <w:tcW w:w="5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4"/>
                  <w:tcBorders/>
                </w:tcPr>
                <w:p>
                  <w:pPr>
                    <w:pStyle w:val="NoSpacing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. Ташла</w:t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26035</wp:posOffset>
                      </wp:positionV>
                      <wp:extent cx="0" cy="13716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2.05pt" to="195.7pt,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31115</wp:posOffset>
                      </wp:positionV>
                      <wp:extent cx="0" cy="13208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45pt" to="-5.9pt,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11070</wp:posOffset>
                      </wp:positionH>
                      <wp:positionV relativeFrom="paragraph">
                        <wp:posOffset>26035</wp:posOffset>
                      </wp:positionV>
                      <wp:extent cx="271145" cy="635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pt,2.05pt" to="195.4pt,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26035</wp:posOffset>
                      </wp:positionV>
                      <wp:extent cx="271145" cy="635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05pt" to="15.4pt,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 принятии на учет в качестве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щихся в жилом помещени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 соответствии с Жилищным Кодексом РФ, Законом Оренбургской области от 23.11.2005г. № 2733/489 Ш-ОЗ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нять на учет в качестве нуждающихся в жилом помещении по категории, предусмотренной ст.7 Закона Законом Оренбургской области от 23.11.2005г. № 2733/489 Ш-ОЗ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Свиридову Наталью Александровну  , проживающую     : с.Ташла   ул. Комсомольская  9      ,         состав семьи – 4  человека,  основание постановки на учет-  отсутствие жилого помещения   , с   12 октября     2012  года.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ециалисту администрации сельсовета Забировой Н.Я. осуществить мероприятия, связанные с постановкой    Свиридовой Н.А. на учет в качестве  нуждающихся в жилых помещениях в соответствии с Законом Оренбургской области от 23.11.2005г. № 2733/489 Ш-ОЗ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роль за исполнением настоящего постановления оставляю за собой.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а администрации</w:t>
              <w:tab/>
              <w:tab/>
              <w:tab/>
              <w:tab/>
              <w:tab/>
              <w:t>П.Ф.Щерби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ослано: администрации района, прокуратуре,  Свиридовой Н.А., отделу  по делам молодежи, физкультуры, спорта и туризма  администрации района.   </w:t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8"/>
              <w:gridCol w:w="577"/>
              <w:gridCol w:w="1444"/>
              <w:gridCol w:w="502"/>
            </w:tblGrid>
            <w:tr>
              <w:trPr/>
              <w:tc>
                <w:tcPr>
                  <w:tcW w:w="4111" w:type="dxa"/>
                  <w:gridSpan w:val="4"/>
                  <w:tcBorders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АДМИНИСТРАЦИЯ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ОГО ОБРАЗОВАНИЯ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АШЛИНСКИЙ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ЛЬСОВЕТ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АШЛИНСКОГО РАЙОНА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ЕНБУРГСКОЙ ОБЛАСТИ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 О С Т А Н О В Л Е Н И Е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0.2012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4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0-п</w:t>
                  </w:r>
                </w:p>
              </w:tc>
              <w:tc>
                <w:tcPr>
                  <w:tcW w:w="5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. Ташл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технической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домовладения п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 Парковая 6 с.Таш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В соответствии   с   ГК   РФ, справкой ф . № 1   ГУП   ОЦИОН    </w:t>
            </w:r>
          </w:p>
          <w:p>
            <w:pPr>
              <w:pStyle w:val="TextBodyIndent"/>
              <w:ind w:left="72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2.10. 2012 г.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комендовать Ташлинскому филиалу ГУП ОЦИОН провести техническую регистрацию  домовладения  по  адресу :</w:t>
            </w:r>
          </w:p>
          <w:p>
            <w:pPr>
              <w:pStyle w:val="TextBody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ашла  ул.  Парковая 6 -  жилой  дом   , материал стен –  шлакоблок       ,  литер А, полезная площадь   168,9 кв.м., жилая площадь   88,3     кв.м.,   процент износа  -    нет , расположен на земельном участке размером   967   кв.м. – за  Крапивкиным Сергеем Владимировиче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ление вступает в силу со дня подписания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Глава администрации </w:t>
              <w:tab/>
              <w:tab/>
              <w:tab/>
              <w:tab/>
              <w:tab/>
              <w:t>П.Ф.Щербин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 : администрации района, прокуратуре, Ташлинскому филиалу ГУП ОЦИОН – 2 экз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5"/>
              <w:gridCol w:w="643"/>
              <w:gridCol w:w="1612"/>
              <w:gridCol w:w="4334"/>
            </w:tblGrid>
            <w:tr>
              <w:trPr>
                <w:trHeight w:val="866" w:hRule="atLeast"/>
              </w:trPr>
              <w:tc>
                <w:tcPr>
                  <w:tcW w:w="8364" w:type="dxa"/>
                  <w:gridSpan w:val="4"/>
                  <w:tcBorders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АДМИНИСТРАЦИЯ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ОГО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Я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АШЛИНСКИЙ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ЛЬСОВЕТ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АШЛИНСКОГО РАЙОНА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ЕНБУРГСКОЙ ОБЛАСТИ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 О С Т А Н О В Л Е Н И Е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77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12.10.2012г. 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6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161 -п</w:t>
                  </w:r>
                </w:p>
              </w:tc>
              <w:tc>
                <w:tcPr>
                  <w:tcW w:w="43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8364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. Ташла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836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836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Spacing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350</wp:posOffset>
                      </wp:positionV>
                      <wp:extent cx="635" cy="27114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0.5pt" to="-5.9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5875</wp:posOffset>
                      </wp:positionV>
                      <wp:extent cx="271145" cy="635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1.25pt" to="14.9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6350</wp:posOffset>
                      </wp:positionV>
                      <wp:extent cx="635" cy="27114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5pt,0.5pt" to="286.5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25400</wp:posOffset>
                      </wp:positionV>
                      <wp:extent cx="271145" cy="635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2pt" to="287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  утверждении Порядка размещения сведени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ходах, об имуществе и обязательствах 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имущественного характера </w:t>
            </w:r>
            <w:r>
              <w:rPr/>
              <w:t xml:space="preserve">   </w:t>
            </w:r>
          </w:p>
          <w:p>
            <w:pPr>
              <w:pStyle w:val="ConsPlusTitle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25 декабря 2008 года N 273-ФЗ "О противодействии коррупции"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Ташлинский сельсовет Ташлинского района Оренбургской области и членов их семей на официальном сайте муниципального образования Ташлинский  район Оренбургской области в сети Интернет  и предоставления этих сведений средствам массовой информации для опубликования (приложение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становление  вступает в силу со дня его подписания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П.Ф. Щербинин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ослано: Правительству области, прокурору района, администрации  района. </w:t>
            </w:r>
          </w:p>
          <w:p>
            <w:pPr>
              <w:pStyle w:val="NoSpacing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Приложение  к   постановлению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администрации  сельсовет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от    12.10.2012г.  №   161-п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280" w:after="280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280" w:after="28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рядок размещения сведений о доходах, об имуществе и обязательствах имущественного характера лиц, замещающих должности муниципальной службы  в администрации муниципального образования Ташлинский сельсовет Ташлинского района Оренбургской области, и членов их семей на официальном сайте муниципального образован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ий  район   Оренбург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ети Интернет и порядке предоставления этих сведений   средствам массовой информации для опубликования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тоящим Порядком устанавливаются обязанности специалиста по  кадрам администрации Ташлинского сельсовета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Ташлинского сельсовета, в соответствии с Перечнем должностей муниципальной службы, при назначении на которые граждане и при замещении которых муниципальные служащие администрации Ташлин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распоряжением  администрации  Ташлинского сельсовета от  11.09. 2009 № 7-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еречень должностей), на официальном сайте  муниципального образования Ташлинский сельсовет Ташлинского района Оренбургской области в сети Интернет (далее - официальный сайт), а также по представлению этих сведений средствам массовой информации для опубликования в связи с их запросами.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 официальном сайте размещаются  и 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лицу, замещающему должность муниципальной службы в соответствии с Перечнем должностей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них;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 с указанием  марки и модели, принадлежащих на праве собственности лицу, замещающему должность муниципальной службы, его супруге (супругу) и несовершеннолетним детям;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лица, замещающего должность муниципальной службы, его супруги (супруга) и несовершеннолетних детей.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размещаемых на официальном сайте и предоставляемых 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данные супруги (супруга), детей и иных членов семьи лица, замещающего должность муниципальной службы;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пользовании;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, отнесенную к государственной тайне или являющуюся конфиденциальной.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ействующим законодательством Российской Федерации о муниципальной службе для подачи справок о доходах, об имуществе и обязательствах имущественного характера.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муниципальными служащими администрации Ташлинского сельсовета, обеспечивается  специалистом по кадрам администрации Ташлинкого сельсовета. 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ециалист по кадрам администрации Ташлинского сельсовета: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-дневный срок со дня поступления запроса от  средств массовой информации сообщает о нем лицу, замещающему должность муниципальной службы, в отношении которого поступил запрос;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-дневный срок со дня поступления запроса от  средств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на официальном сайте.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пециалист по кадрам администрации Ташлинского сельсовета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5.10.2012г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3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2-п                           </w:t>
            </w:r>
          </w:p>
        </w:tc>
        <w:tc>
          <w:tcPr>
            <w:tcW w:w="4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652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26035</wp:posOffset>
                </wp:positionV>
                <wp:extent cx="3175" cy="13716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2.05pt" to="195.6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размещении муниципаль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а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связи с возникшей потребностью  на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выполнение работ: «</w:t>
      </w:r>
      <w:r>
        <w:rPr>
          <w:rFonts w:cs="Times New Roman" w:ascii="Times New Roman" w:hAnsi="Times New Roman"/>
          <w:i w:val="false"/>
          <w:sz w:val="28"/>
          <w:szCs w:val="28"/>
        </w:rPr>
        <w:t>Капитальный ремонт канализационных колодцев и очистка канализационной сети по ул.Новая с.Ташла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»</w:t>
      </w:r>
      <w:r>
        <w:rPr>
          <w:rFonts w:cs="Times New Roman" w:ascii="Times New Roman" w:hAnsi="Times New Roman"/>
          <w:i w:val="false"/>
          <w:sz w:val="28"/>
          <w:szCs w:val="28"/>
        </w:rPr>
        <w:t>,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от 21 июля 2005 г. № 94-ФЗ (далее – Закон), руководствуясь частью 3 статьи 10 Закона: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Провести торги методом открытого аукциона в электронной форме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на право заключения муниципального контракта на выполнение работ: «</w:t>
      </w:r>
      <w:r>
        <w:rPr>
          <w:rFonts w:cs="Times New Roman" w:ascii="Times New Roman" w:hAnsi="Times New Roman"/>
          <w:i w:val="false"/>
          <w:sz w:val="28"/>
          <w:szCs w:val="28"/>
        </w:rPr>
        <w:t>Капитальный ремонт канализационных колодцев и очистка канализационной сети по ул.Новая с.Ташла» согласно утвержденной документации об аукцион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ределить начальную (максимальную) цену муниципального заказа в сумме </w:t>
      </w:r>
      <w:r>
        <w:rPr>
          <w:b/>
          <w:sz w:val="28"/>
          <w:szCs w:val="28"/>
        </w:rPr>
        <w:t xml:space="preserve">385 484 </w:t>
      </w:r>
      <w:r>
        <w:rPr>
          <w:bCs/>
          <w:sz w:val="28"/>
          <w:szCs w:val="28"/>
        </w:rPr>
        <w:t xml:space="preserve">(триста восемьдесят пять тысяч четыреста восемьдесят четыре) </w:t>
      </w:r>
      <w:r>
        <w:rPr>
          <w:sz w:val="28"/>
          <w:szCs w:val="28"/>
        </w:rPr>
        <w:t xml:space="preserve">    рубля   с учётом  НДС на основа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 заключения государственной экспертизы № А-О-0392-12/0442-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2марта 2012 года. 3.Определить срок выполнения работ в течении 3 (трех) дней со дня подписания муниципального  контрак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точник финансирования: областной, местный бюджет. </w:t>
      </w:r>
    </w:p>
    <w:p>
      <w:pPr>
        <w:pStyle w:val="NoSpacing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5. И</w:t>
      </w:r>
      <w:r>
        <w:rPr>
          <w:spacing w:val="-3"/>
          <w:sz w:val="28"/>
          <w:szCs w:val="28"/>
        </w:rPr>
        <w:t xml:space="preserve">звещение о проведении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spacing w:val="-3"/>
          <w:sz w:val="28"/>
          <w:szCs w:val="28"/>
        </w:rPr>
        <w:t>на право заключения муниципального контракта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работ: «</w:t>
      </w:r>
      <w:r>
        <w:rPr>
          <w:sz w:val="28"/>
          <w:szCs w:val="28"/>
        </w:rPr>
        <w:t>Капитальный ремонт канализационных колодцев и очистка канализационной сети по ул.Новая с.Ташл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разместить на zakupki.gov.ru не позднее 16 октября 2012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>П.Ф.Щерби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02"/>
      </w:tblGrid>
      <w:tr>
        <w:trPr/>
        <w:tc>
          <w:tcPr>
            <w:tcW w:w="4111" w:type="dxa"/>
            <w:gridSpan w:val="4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0.2012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3-п                           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1580</wp:posOffset>
                </wp:positionH>
                <wp:positionV relativeFrom="paragraph">
                  <wp:posOffset>26035</wp:posOffset>
                </wp:positionV>
                <wp:extent cx="3175" cy="13716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2.05pt" to="195.6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размещении муниципаль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а</w:t>
      </w:r>
    </w:p>
    <w:p>
      <w:pPr>
        <w:pStyle w:val="Heading8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связи с возникшей потребностью  на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выполнение работ: «</w:t>
      </w:r>
      <w:r>
        <w:rPr>
          <w:rFonts w:cs="Times New Roman" w:ascii="Times New Roman" w:hAnsi="Times New Roman"/>
          <w:i w:val="false"/>
          <w:sz w:val="28"/>
          <w:szCs w:val="28"/>
        </w:rPr>
        <w:t>Капитальный ремонт канализационных колодцев по ул.Пионерская с.Ташла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»</w:t>
      </w:r>
      <w:r>
        <w:rPr>
          <w:rFonts w:cs="Times New Roman" w:ascii="Times New Roman" w:hAnsi="Times New Roman"/>
          <w:i w:val="false"/>
          <w:sz w:val="28"/>
          <w:szCs w:val="28"/>
        </w:rPr>
        <w:t>,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от 21 июля 2005 г. № 94-ФЗ (далее – Закон), руководствуясь частью 3 статьи 10 Закона: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 Провести торги методом открытого аукциона в электронной форме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на право заключения муниципального контракта на выполнение работ: «</w:t>
      </w:r>
      <w:r>
        <w:rPr>
          <w:rFonts w:cs="Times New Roman" w:ascii="Times New Roman" w:hAnsi="Times New Roman"/>
          <w:i w:val="false"/>
          <w:sz w:val="28"/>
          <w:szCs w:val="28"/>
        </w:rPr>
        <w:t>Капитальный ремонт канализационных колодцев по ул.Пионерская с.Ташла» согласно утвержденной документации об аукционе.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ределить начальную (максимальную) цену муниципального заказа в сумме </w:t>
      </w:r>
      <w:r>
        <w:rPr>
          <w:b/>
          <w:sz w:val="28"/>
          <w:szCs w:val="28"/>
        </w:rPr>
        <w:t>710 361</w:t>
      </w:r>
      <w:r>
        <w:rPr>
          <w:bCs/>
          <w:sz w:val="28"/>
          <w:szCs w:val="28"/>
        </w:rPr>
        <w:t xml:space="preserve">(семьсот десять тысяч триста шестьдесят один) </w:t>
      </w:r>
      <w:r>
        <w:rPr>
          <w:sz w:val="28"/>
          <w:szCs w:val="28"/>
        </w:rPr>
        <w:t xml:space="preserve">    рубль   с учётом  НДС на основа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 заключения государственной экспертизы № А-О-0393-12/0443-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марта 2012 года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ределить срок выполнения работ в </w:t>
      </w:r>
      <w:r>
        <w:rPr>
          <w:color w:val="000000"/>
          <w:sz w:val="28"/>
          <w:szCs w:val="28"/>
        </w:rPr>
        <w:t>течении 3 (трех) дней со дня подписания муниципального  контракта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4. Источник финансирования: </w:t>
      </w:r>
      <w:r>
        <w:rPr>
          <w:color w:val="000000"/>
          <w:sz w:val="28"/>
          <w:szCs w:val="28"/>
        </w:rPr>
        <w:t xml:space="preserve">областной, местный </w:t>
      </w:r>
      <w:r>
        <w:rPr>
          <w:sz w:val="28"/>
          <w:szCs w:val="28"/>
        </w:rPr>
        <w:t>бюджет.</w:t>
      </w:r>
    </w:p>
    <w:p>
      <w:pPr>
        <w:pStyle w:val="NoSpacing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5. И</w:t>
      </w:r>
      <w:r>
        <w:rPr>
          <w:color w:val="000000"/>
          <w:spacing w:val="-3"/>
          <w:sz w:val="28"/>
          <w:szCs w:val="28"/>
        </w:rPr>
        <w:t xml:space="preserve">звещение о проведении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spacing w:val="-3"/>
          <w:sz w:val="28"/>
          <w:szCs w:val="28"/>
        </w:rPr>
        <w:t>на право заключения муниципального контракта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работ:</w:t>
      </w:r>
      <w:r>
        <w:rPr>
          <w:bCs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апитальный ремонт канализационных колодцев и очистка канализационной сети по ул.Новая с.Ташл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разместить на zakupki.gov.ru не позднее 16 октября 2012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>П.Ф.Щерби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tbl>
      <w:tblPr>
        <w:tblW w:w="4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90"/>
      </w:tblGrid>
      <w:tr>
        <w:trPr/>
        <w:tc>
          <w:tcPr>
            <w:tcW w:w="4199" w:type="dxa"/>
            <w:gridSpan w:val="4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п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определ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хозяй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адрес  жилого дома  -  Оренбургская область, Ташлинский район, с.Ташла, ул.  Советская , д.72 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Разослано : администрации района, прокуратуре , отделу архитектуры, ФБУ « КП» - 2 экз,  Кожекиной Т.А. – 2 экз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90"/>
      </w:tblGrid>
      <w:tr>
        <w:trPr/>
        <w:tc>
          <w:tcPr>
            <w:tcW w:w="4199" w:type="dxa"/>
            <w:gridSpan w:val="4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-п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определ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хозяй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адрес  жилого дома , расположенного на земельном участке с кадастровым номером 56:31:1301007:218  -  Оренбургская область, Ташлинский район, с.Ташла, ул. Уральская ,19  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Разослано : администрации района, прокуратуре , отделу архитектуры, ФБУ « Кадастровая палата» по Оренбургской области  межрайонный отдел № 8 , Белоусовой Н.В. – 2 экз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90"/>
      </w:tblGrid>
      <w:tr>
        <w:trPr/>
        <w:tc>
          <w:tcPr>
            <w:tcW w:w="4199" w:type="dxa"/>
            <w:gridSpan w:val="4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-п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определ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хозяй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адрес  жилого дома , расположенного на земельном участке с кадастровым номером 56:31:1301006:93  -  Оренбургская область, Ташлинский район, с.Ташла, ул. Восточная № 41 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Разослано : администрации района, прокуратуре , отделу архитектуры, ФБУ « Кадастровая палата» по Оренбургской области  межрайонный отдел № 8 , Гурееву Д.В.– 2 экз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90"/>
      </w:tblGrid>
      <w:tr>
        <w:trPr/>
        <w:tc>
          <w:tcPr>
            <w:tcW w:w="4199" w:type="dxa"/>
            <w:gridSpan w:val="4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-п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определ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хозяй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адрес  жилого дома , расположенного на земельном участке с кадастровым номером 56:31:1301006:178  -  Оренбургская область, Ташлинский район, с.Ташла, ул.  Ташлинская , 23 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Разослано : администрации района, прокуратуре , отделу архитектуры, ФБУ « Кадастровая палата» по Оренбургской области  межрайонный отдел № 8 , Хасанову Б.К. – 2 экз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90"/>
      </w:tblGrid>
      <w:tr>
        <w:trPr/>
        <w:tc>
          <w:tcPr>
            <w:tcW w:w="4199" w:type="dxa"/>
            <w:gridSpan w:val="4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-п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определ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хозяй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адрес  жилого дома , расположенного на земельном участке с кадастровым номером 56:31:1301006:152  -  Оренбургская область, Ташлинский район, с.Ташла, ул. Ташлинская , 17 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Разослано : администрации района, прокуратуре , отделу архитектуры, ФБУ « Кадастровая палата» по Оренбургской области  межрайонный отдел № 8 , Маркосян Н.А.. – 2 экз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90"/>
      </w:tblGrid>
      <w:tr>
        <w:trPr/>
        <w:tc>
          <w:tcPr>
            <w:tcW w:w="4199" w:type="dxa"/>
            <w:gridSpan w:val="4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п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определ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хозяй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адрес  жилого дома , расположенного на земельном участке с кадастровым номером 56:31:1301021 :14  -  Оренбургская область, Ташлинский район, с.Ташла, ул. Садовая , 17а 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Разослано : администрации района, прокуратуре , отделу архитектуры, ФБУ « Кадастровая палата» по Оренбургской области  межрайонный отдел № 8 , Котышевой Л.Е. – 2 экз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90"/>
      </w:tblGrid>
      <w:tr>
        <w:trPr/>
        <w:tc>
          <w:tcPr>
            <w:tcW w:w="4199" w:type="dxa"/>
            <w:gridSpan w:val="4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п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определ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хозяй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адрес  жилого дома , расположенного на земельном участке с кадастровым номером 56:31:1301005:76  -  Оренбургская область, Ташлинский район, с.Ташла, ул. Молодежная, 91 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Разослано : администрации района, прокуратуре , отделу архитектуры, ФБУ « Кадастровая палата» по Оренбургской области  межрайонный отдел № 8 , Солодкову А.Н. – 2 экз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90"/>
      </w:tblGrid>
      <w:tr>
        <w:trPr/>
        <w:tc>
          <w:tcPr>
            <w:tcW w:w="4199" w:type="dxa"/>
            <w:gridSpan w:val="4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-п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определ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хозяйства  с.Ташла, ул. Урожайная,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адрес  жилого дома , расположенного на земельном участке с кадастровым номером 56:31:1301003:164  -  Оренбургская область, Ташлинский район, с.Ташла, ул. Урожайная, 3 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Разослано : администрации района, прокуратуре , отделу архитектуры, ФБУ « Кадастровая палата» по Оренбургской области  межрайонный отдел № 8 , Гуженок В.А. – 2 экз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90"/>
      </w:tblGrid>
      <w:tr>
        <w:trPr/>
        <w:tc>
          <w:tcPr>
            <w:tcW w:w="4199" w:type="dxa"/>
            <w:gridSpan w:val="4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-п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определ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хозяйства  с.Ташла, ул.Полигонная,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адрес  жилого дома , расположенного на земельном участке с кадастровым номером 56:31:1301003:48  -  Оренбургская область, Ташлинский район, с.Ташла, ул. Полигонная, 4 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Разослано : администрации района, прокуратуре , отделу архитектуры, ФБУ « Кадастровая палата» по Оренбургской области  межрайонный отдел № 8 , Французову С.И. – 2 экз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90"/>
      </w:tblGrid>
      <w:tr>
        <w:trPr/>
        <w:tc>
          <w:tcPr>
            <w:tcW w:w="4199" w:type="dxa"/>
            <w:gridSpan w:val="4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-п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определ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хозяйства  с.Ташла, у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овогодняя, № 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адрес  жилого дома , расположенного на земельном участке с кадастровым номером 56:31:1301004:57  -  Оренбургская область, Ташлинский район, с.Ташла, ул. Новогодняя,  № 33 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Разослано : администрации района, прокуратуре , отделу архитектуры, ФБУ « Кадастровая палата» по Оренбургской области  межрайонный отдел № 8 , Азизян В.Л. – 2 экз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90"/>
      </w:tblGrid>
      <w:tr>
        <w:trPr/>
        <w:tc>
          <w:tcPr>
            <w:tcW w:w="4199" w:type="dxa"/>
            <w:gridSpan w:val="4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-п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определ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хозяйства  с.Ташла, у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Красноармейская, 7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адрес  жилого дома , расположенного на земельном участке с кадастровым номером 56:31:1301009:12  -  Оренбургская область, Ташлинский район, с.Ташла, ул. Красноармейская , 71 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Разослано : администрации района, прокуратуре , отделу архитектуры, ФБУ « Кадастровая палата» по Оренбургской области  межрайонный отдел № 8 , Хаярову А.В. – 2 экз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063"/>
        <w:gridCol w:w="1"/>
        <w:gridCol w:w="577"/>
        <w:gridCol w:w="777"/>
        <w:gridCol w:w="667"/>
        <w:gridCol w:w="385"/>
        <w:gridCol w:w="675"/>
        <w:gridCol w:w="3543"/>
      </w:tblGrid>
      <w:tr>
        <w:trPr/>
        <w:tc>
          <w:tcPr>
            <w:tcW w:w="833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0.2012</w:t>
            </w:r>
          </w:p>
        </w:tc>
        <w:tc>
          <w:tcPr>
            <w:tcW w:w="5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44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75-п</w:t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 Ташла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проведении технической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егистрации домовладения по</w:t>
      </w:r>
    </w:p>
    <w:p>
      <w:pPr>
        <w:pStyle w:val="NoSpacing"/>
        <w:rPr/>
      </w:pPr>
      <w:r>
        <w:rPr>
          <w:sz w:val="28"/>
          <w:szCs w:val="28"/>
        </w:rPr>
        <w:t>ул.  Новогодняя  33 с.Ташлы</w:t>
      </w:r>
      <w:r>
        <w:rPr>
          <w:sz w:val="28"/>
        </w:rPr>
        <w:t>.</w:t>
      </w:r>
    </w:p>
    <w:p>
      <w:pPr>
        <w:pStyle w:val="TextBodyIndent"/>
        <w:ind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    соответствии   с   ГК   РФ, справкой ф . № 1   ГУП   ОЦИОН    от  17.10. 2012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Ташлинскому филиалу ГУП ОЦИОН провести техническую регистрацию  домовладения  по  адресу 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Ташла  ул.  Новогодняя 33  -  жилой  дом   , материал стен –  дерево       ,  литер А, полезная площадь   177,9 кв.м., жилая площадь   92,5     кв.м.,   процент износа  -    нет , расположен на земельном участке размером   962   кв.м. – за  Азизян Валерием Левановичем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  <w:tab/>
        <w:tab/>
        <w:tab/>
        <w:tab/>
        <w:tab/>
        <w:t>П.Ф.Щербин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 : администрации района, прокуратуре, Ташлинскому филиалу ГУП ОЦИОН – 2 экз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02"/>
      </w:tblGrid>
      <w:tr>
        <w:trPr/>
        <w:tc>
          <w:tcPr>
            <w:tcW w:w="4111" w:type="dxa"/>
            <w:gridSpan w:val="4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п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уточн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хозяйства с. Таш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связи с упорядочением адресного хозяйства с. Ташла, земельный участок с кадастровым номером 56:31:1301001:577  вместо  адреса :  обл.    Оренбургская , р-н Ташлинский   ,с. Ташла , ул.  Задорожнего, земельный участок расположен в северной части кадастрового квартала 56:31:1301001 »  ,  следует считать : Оренбургская область  , Ташлинский район , с.Ташла ,ул. Задорожнего, 3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ослано : администрации района, прокуратуре , отделу архитектуры, ФБУ « Кадастровая палата» по Оренбургской области  межрайонный отдел № 8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буновой О.А. – 2 экз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02"/>
      </w:tblGrid>
      <w:tr>
        <w:trPr/>
        <w:tc>
          <w:tcPr>
            <w:tcW w:w="4111" w:type="dxa"/>
            <w:gridSpan w:val="4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-п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уточн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хозяйства с. Таш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связи с упорядочением адресного хозяйства с. Ташла, земельный участок с кадастровым номером 56:31:1301001:579  вместо  адреса :  обл.    Оренбургская , р-н Ташлинский   ,с. Ташла , ул.  Пограничная, земельный участок расположен в северной части кадастрового квартала 56:31:1301001 »  ,  следует считать : Оренбургская область  , Ташлинский район , с.Ташла ,ул. Пограничная, 10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ослано : администрации района, прокуратуре , отделу архитектуры, ФБУ « Кадастровая палата» по Оренбургской области  межрайонный отдел № 8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уреевой Н.В– 2 экз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02"/>
      </w:tblGrid>
      <w:tr>
        <w:trPr/>
        <w:tc>
          <w:tcPr>
            <w:tcW w:w="4111" w:type="dxa"/>
            <w:gridSpan w:val="4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-п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 внесении дополнения в</w:t>
      </w:r>
    </w:p>
    <w:p>
      <w:pPr>
        <w:pStyle w:val="NoSpacing"/>
        <w:rPr/>
      </w:pPr>
      <w:r>
        <w:rPr>
          <w:sz w:val="28"/>
          <w:szCs w:val="28"/>
        </w:rPr>
        <w:t>распоряжение от  22.05.1998 г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 Р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  дополнение в распоряжение администрации Ташинского сельсовета от 22.05.1995 г. №  92 Р« Об отмене распоряжения и  выделении  земельного участка Падалко А.В.»  пункт 2 после слов « и ведения личного подсобного хозяйства» дополнить словами «расположенный по адресу : Оренбургская область, Ташлинский район, с.Ташла. Категория земель земли населенных пункт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</w:t>
        <w:tab/>
        <w:tab/>
        <w:tab/>
        <w:tab/>
        <w:tab/>
        <w:t xml:space="preserve">П.Ф.Щербинин             </w:t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но : администрации района, прокуратуре , отделу архитектуры, Падалко А.В.-2 экз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02"/>
      </w:tblGrid>
      <w:tr>
        <w:trPr/>
        <w:tc>
          <w:tcPr>
            <w:tcW w:w="4111" w:type="dxa"/>
            <w:gridSpan w:val="4"/>
            <w:tcBorders/>
          </w:tcPr>
          <w:p>
            <w:pPr>
              <w:pStyle w:val="NoSpacing"/>
              <w:tabs>
                <w:tab w:val="clear" w:pos="708"/>
                <w:tab w:val="left" w:pos="945" w:leader="none"/>
                <w:tab w:val="center" w:pos="19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tabs>
                <w:tab w:val="clear" w:pos="708"/>
                <w:tab w:val="left" w:pos="945" w:leader="none"/>
                <w:tab w:val="center" w:pos="1985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>А</w:t>
              <w:tab/>
              <w:t>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-п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Ташла</w:t>
            </w:r>
          </w:p>
        </w:tc>
      </w:tr>
    </w:tbl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 принятии на учет в качестве</w:t>
      </w:r>
    </w:p>
    <w:p>
      <w:pPr>
        <w:pStyle w:val="NoSpacing"/>
        <w:rPr>
          <w:sz w:val="28"/>
        </w:rPr>
      </w:pPr>
      <w:r>
        <w:rPr>
          <w:sz w:val="28"/>
          <w:szCs w:val="28"/>
        </w:rPr>
        <w:t>нуждающихся в жилом помещении.</w:t>
      </w:r>
    </w:p>
    <w:p>
      <w:pPr>
        <w:pStyle w:val="NoSpacing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Жилищным Кодексом РФ, Законом Оренбургской области от 23.11.2005г. № 2733/489 Ш-ОЗ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на учет в качестве нуждающихся в жилом помещении по категории, предусмотренной ст.7 Закона Законом Оренбургской области от 23.11.2005г. № 2733/489 Ш-ОЗ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Фертову Людмимлу Владимировну  , проживающую      : с.Ташла   ул. Советская 27       ,         состав семьи – 4  человека,  основание постановки на учет- обеспеченность общей площадью жилого помещения на одного члена семьи менее учетной нормы  , с   22 октября 2012  года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сельсовета Забировой Н.Я. осуществить мероприятия, связанные с постановкой   Фертовой Л.В. на учет в качестве  нуждающихся в жилых помещениях в соответствии с Законом Оренбургской области от 23.11.2005г. № 2733/489 Ш-ОЗ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ab/>
        <w:t>П.Ф.Щербини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ослано: администрации района, прокуратуре, Фертовой Л.В., отделу  по делам молодежи, физкультуры, спорта и туризма  администрации района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4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90"/>
      </w:tblGrid>
      <w:tr>
        <w:trPr/>
        <w:tc>
          <w:tcPr>
            <w:tcW w:w="4199" w:type="dxa"/>
            <w:gridSpan w:val="4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п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определ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хозяйства  с.Ташла, ул. Парковая , 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адрес  жилого дома , расположенного на земельном участке с кадастровым номером 56:31:1301008: 203  -  Оренбургская область, Ташлинский район, с.Ташла, ул. Парковая 7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Разослано : администрации района, прокуратуре , отделу архитектуры, ФБУ « Кадастровая палата» по Оренбургской области  межрайонный отдел № 8 , Мережко Л.И. – 2 экз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02"/>
      </w:tblGrid>
      <w:tr>
        <w:trPr/>
        <w:tc>
          <w:tcPr>
            <w:tcW w:w="4111" w:type="dxa"/>
            <w:gridSpan w:val="4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-п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 внесении дополнения в</w:t>
      </w:r>
    </w:p>
    <w:p>
      <w:pPr>
        <w:pStyle w:val="NoSpacing"/>
        <w:rPr/>
      </w:pPr>
      <w:r>
        <w:rPr>
          <w:sz w:val="28"/>
          <w:szCs w:val="28"/>
        </w:rPr>
        <w:t>распоряжение от  23.04.2001 г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  Р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  дополнение в распоряжение администрации Ташинского сельсовета от 23.04.2001 г. №  84 Р« Об отмене распоряжения и  выделении  земельного участка  Мережко Л.И.»  пункт 2 после слов « Размер участка – 800 кв.м.» дополнить словами «Категория земель земли населенных пункт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</w:t>
        <w:tab/>
        <w:tab/>
        <w:tab/>
        <w:tab/>
        <w:tab/>
        <w:t xml:space="preserve">П.Ф.Щербинин             </w:t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но : администрации района, прокуратуре , отделу архитектуры, Мережко Л.И. -2 экз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02"/>
      </w:tblGrid>
      <w:tr>
        <w:trPr/>
        <w:tc>
          <w:tcPr>
            <w:tcW w:w="4111" w:type="dxa"/>
            <w:gridSpan w:val="4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 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-п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Ташл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проведении технической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егистрации домовладения по</w:t>
      </w:r>
    </w:p>
    <w:p>
      <w:pPr>
        <w:pStyle w:val="NoSpacing"/>
        <w:rPr/>
      </w:pPr>
      <w:r>
        <w:rPr>
          <w:sz w:val="28"/>
          <w:szCs w:val="28"/>
        </w:rPr>
        <w:t>ул. Кравченко 27     с.Ташл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    соответствии   с   ГК   РФ, справкой ф . № 1   ГУП   ОЦИОН   от  24.10.2012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Ташлинскому филиалу ГУП ОЦИОН провести техническую регистрацию  домовладения  по  адресу :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ашла  ул. Кравченко 27    -    объект незавершенный строительством жилой дом     ,   литер А, площадь застройки-   152,2  кв.м., расположен на земельном участке размером 1103  кв.м – за  Курдюмовым Евгением Григорьевич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  <w:tab/>
        <w:t xml:space="preserve">                  </w:t>
        <w:tab/>
        <w:tab/>
        <w:tab/>
        <w:t xml:space="preserve">П.Ф.Щербинин </w:t>
      </w:r>
    </w:p>
    <w:p>
      <w:pPr>
        <w:pStyle w:val="Heading4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но : администрации района, прокуратуре, Ташлинскому филиалу ГУП ОЦИОН – 2 экз.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90"/>
      </w:tblGrid>
      <w:tr>
        <w:trPr/>
        <w:tc>
          <w:tcPr>
            <w:tcW w:w="4199" w:type="dxa"/>
            <w:gridSpan w:val="4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-п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определ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хозяйства  с.Ташла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л. Коммунарская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адрес  жилого дома , расположенного на земельном участке с кадастровым номером 56:31:1301001:348  -  Оренбургская область, Ташлинский район, с.Ташла, ул. Коммунарская 21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Разослано : администрации района, прокуратуре , отделу архитектуры, ФБУ « КП» - 2 экз.,Сазановой А.Н– 2 экз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90"/>
      </w:tblGrid>
      <w:tr>
        <w:trPr/>
        <w:tc>
          <w:tcPr>
            <w:tcW w:w="4199" w:type="dxa"/>
            <w:gridSpan w:val="4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-п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определ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хозяйства  с.Ташла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л. Полевая 12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адрес  жилого дома , расположенного на земельном участке с кадастровым номером 56:31:1301006:355 -  Оренбургская область, Ташлинский район, с.Ташла, ул. Полевая 12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Разослано : администрации района, прокуратуре , отделу архитектуры, ФБУ « КП» - 2 экз. Жинбаевой И.Т. 2 экз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90"/>
      </w:tblGrid>
      <w:tr>
        <w:trPr/>
        <w:tc>
          <w:tcPr>
            <w:tcW w:w="4199" w:type="dxa"/>
            <w:gridSpan w:val="4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-п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определ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хозяйства  с.Ташла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л.  Пионерская 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адрес  магазина , расположенного на земельном участке с кадастровым номером 56:31:1301020:44 -  Оренбургская область, Ташлинский район, с.Ташла, ул. Пионерская , 57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Разослано : администрации района, прокуратуре , отделу архитектуры, ФБУ « КП» - 2 экз. Знахур В.П.– 2 экз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90"/>
      </w:tblGrid>
      <w:tr>
        <w:trPr/>
        <w:tc>
          <w:tcPr>
            <w:tcW w:w="4199" w:type="dxa"/>
            <w:gridSpan w:val="4"/>
            <w:tcBorders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-п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определении адрес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хозяйства  с.Ташла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л.  Садовая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адрес  жилого дома , расположенного на земельном участке с кадастровым номером 56:31:1301021: 144  -  Оренбургская область, Ташлинский район, с.Ташла, ул. Садовая, д.№ 20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</w:t>
        <w:tab/>
        <w:t xml:space="preserve">  П.Ф.Щербин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Разослано : администрации района, прокуратуре , отделу архитектуры, ФБУ « КП» - 2 экз.,Арутюнян А.Р– 2 экз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77"/>
        <w:gridCol w:w="1444"/>
        <w:gridCol w:w="502"/>
      </w:tblGrid>
      <w:tr>
        <w:trPr/>
        <w:tc>
          <w:tcPr>
            <w:tcW w:w="4111" w:type="dxa"/>
            <w:gridSpan w:val="4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1.10. 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87-п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Ташл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проведении технической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егистрации домовладения п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л. Хлебная 45/3   с.Таш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В    соответствии   с   ГК   РФ, справкой ф . № 1   ГУП   ОЦИОН    </w:t>
      </w:r>
    </w:p>
    <w:p>
      <w:pPr>
        <w:pStyle w:val="TextBodyIndent"/>
        <w:ind w:left="720" w:firstLine="851"/>
        <w:rPr>
          <w:sz w:val="28"/>
          <w:szCs w:val="28"/>
        </w:rPr>
      </w:pPr>
      <w:r>
        <w:rPr>
          <w:sz w:val="28"/>
          <w:szCs w:val="28"/>
        </w:rPr>
        <w:t>от  31.10.2012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Ташлинскому филиалу ГУП ОЦИОН провести техническую регистрацию  домовладения  по  адресу 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ашла  ул. Хлебная 45/3    -    гараж   ,   литер Е,материал стен – сенгвич, полезная  площадь -   76,0  кв.м., расположен на земельном участке размером 1502  кв.м – за   ООО «Общество автомобилист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Глава администрации </w:t>
        <w:tab/>
        <w:t xml:space="preserve">                  </w:t>
        <w:tab/>
        <w:tab/>
        <w:tab/>
        <w:t xml:space="preserve">П.Ф.Щербинин </w:t>
      </w:r>
    </w:p>
    <w:p>
      <w:pPr>
        <w:pStyle w:val="Heading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 : администрации района, прокуратуре, Ташлинскому филиалу ГУП ОЦИОН – 2 экз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Heading8Char">
    <w:name w:val="Heading 8 Char"/>
    <w:basedOn w:val="Style11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BodyTextChar">
    <w:name w:val="Body Text Char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20"/>
        <w:tab w:val="left" w:pos="576" w:leader="none"/>
        <w:tab w:val="left" w:pos="1116" w:leader="none"/>
      </w:tabs>
      <w:suppressAutoHyphens w:val="true"/>
      <w:spacing w:lineRule="auto" w:line="240" w:before="0" w:after="60"/>
      <w:ind w:left="1116" w:hanging="576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2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8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 w:before="0" w:after="0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5EEE8B215F16CFFD02D4A262682C6C1CF738119951A784804E938CD011A064F7ECB70D5D26DD2F0E9O" TargetMode="External"/><Relationship Id="rId3" Type="http://schemas.openxmlformats.org/officeDocument/2006/relationships/hyperlink" Target="consultantplus://offline/ref=D2016D3E29F0365C160A49CECAD9208AA431D251AEC0F3375204C1C37Er6KEO" TargetMode="External"/><Relationship Id="rId4" Type="http://schemas.openxmlformats.org/officeDocument/2006/relationships/hyperlink" Target="consultantplus://offline/ref=D2016D3E29F0365C160A49CECAD9208AA431D251ADC2F3375204C1C37E6E4557EEF503ECD24DA3ADr0KAO" TargetMode="External"/><Relationship Id="rId5" Type="http://schemas.openxmlformats.org/officeDocument/2006/relationships/hyperlink" Target="consultantplus://offline/ref=D2016D3E29F0365C160A49CECAD9208AA431D251ADC2F3375204C1C37E6E4557EEF503ECD24DA0A7r0K4O" TargetMode="External"/><Relationship Id="rId6" Type="http://schemas.openxmlformats.org/officeDocument/2006/relationships/hyperlink" Target="consultantplus://offline/ref=D2016D3E29F0365C160A49CECAD9208AA431D251ADC2F3375204C1C37E6E4557EEF503ECD24DA3A7r0K2O" TargetMode="External"/><Relationship Id="rId7" Type="http://schemas.openxmlformats.org/officeDocument/2006/relationships/hyperlink" Target="consultantplus://offline/ref=D2016D3E29F0365C160A49CECAD9208AA431D251ADC2F3375204C1C37E6E4557EEF503ECD24DA3ADr0KAO" TargetMode="External"/><Relationship Id="rId8" Type="http://schemas.openxmlformats.org/officeDocument/2006/relationships/hyperlink" Target="consultantplus://offline/ref=D2016D3E29F0365C160A49CECAD9208AA431D251ADC2F3375204C1C37E6E4557EEF503ECD24DA0A7r0K4O" TargetMode="External"/><Relationship Id="rId9" Type="http://schemas.openxmlformats.org/officeDocument/2006/relationships/hyperlink" Target="consultantplus://offline/ref=D2016D3E29F0365C160A49CECAD9208AA431D251ADC2F3375204C1C37E6E4557EEF503ECD24DA3A7r0K2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02:00Z</dcterms:created>
  <dc:creator>DNA7 X86</dc:creator>
  <dc:description/>
  <cp:keywords/>
  <dc:language>en-US</dc:language>
  <cp:lastModifiedBy>стас</cp:lastModifiedBy>
  <dcterms:modified xsi:type="dcterms:W3CDTF">2013-04-03T01:02:00Z</dcterms:modified>
  <cp:revision>2</cp:revision>
  <dc:subject/>
  <dc:title>АДМИНИСТРАЦИЯ</dc:title>
</cp:coreProperties>
</file>